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school, which is a Catholic foundation, with an Ecumenical approach provides a happy and relaxed framework of discipline in which pupils want to achieve academic success and personal fulfilment. The modern facilities include multi media computers, CDT and French rooms, gymnasium, heated indoor swimming pool and tennis courts. There is great enthusiasm for music and sport and a high standard is reached in both. The school runs a variety of extra curricular activities including a supervised homework class, Young Investigators, WATCH club, ceramics, toymaking and cookery clubs. The historic buildings are set in beautiful grounds of 27 acres with close access to the M25, Gatwick and London. The school operates bus routes for pupils from surrounding areas. Girls are able to progress into the Senior School if they wish where scholarships, up to 50% of fees, are available at 11+, 13+ and 6th Form. Entry to the Preparatory School is initially by parental interview, followed by an assessment day for the pupil. There is a well equipped Nursery providing full time education for both boys and girls, and the teaching of specialist subjects commences at 3 years of age.</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